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a cooperativa Arcobaleno scs è retta e disciplinata secondo il principio della mutualità senza fini di speculazione privata ed ha lo scopo di perseguire l'interesse generale della comunità alla promozione umana e all'integrazione sociale dei cittadini, soci e non soci con particolare riferimento ai soggetti socialmente svantaggiati, mediante l'utilizzo razionale delle risorse umane e materiali a disposizion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a Cooperativa Arcobaleno considera l'implementazione e lo sviluppo del Sistema di Gestione della Qualità secondo la norma ISO9001 un elemento cardine della propria strategia aziendale e si impegna alla realizzazione della Politica per la Qualità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a politica per la qualità definita dalla Direzione di Arcobaleno (CDA), ha come obiettivi prioritari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ddisfare i propri clienti pubblici e privat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tare Arcobaleno ad essere un interlocutore riconosciuto dai cittadini e dalle istituzioni del territorio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zare i bisogni di welfare sul territorio per offrire risposte alle reali esigenze di cittadini ed istituzion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iluppare attività orientate al benessere degli utenti e del personale all’interno dei servizi gestiti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mentare la visibilità di Arcobaleno sul territori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DA si impegna a rendere disponibili risorse e mezzi adeguati agli obiettivi e ai traguardi fissati, in termini di competenza, attrezzature, informazioni, risorse economiche e finanziarie, e a monitorarne costantemente l’adeguatezz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CDA, intendendo basare le proprie decisioni sull’analisi di dati e informazioni, promuove un approccio metodologico incentrato sulla raccolta sistematica dei dati e sulla loro puntuale analis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r il raggiungimento di questi obiettivi, il CDA nomina il Responsabile Qualità come rappresentate del CDA per la costruzione, il mantenimento e miglioramento del Sistema Qualità in funzione degli obiettivi prefissa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er la realizzazione della Politica della Qualità il CDA di Arcobaleno si impegna a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tenere aggiornato il SGQ per il miglioramento continuo dei propri processi organizzativi e decisionali con il coinvolgimento di tutto il personale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arantire formazione continua a tutto il personale ad ogni livello organizzativo ed in ogni settore di attività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artecipare, con i propri responsabili di area, a convention, convegni, attività che trattano tematiche riguardanti il Welfare locale e nazionale;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uovere proprie l’attività attraverso l’organizzazione di momenti di  riflessione, tavole rotonde, incontri, in merito i servizi della cooperativa;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lementare un sistema di raccolta sistematica dei dati degli utenti e favorire la rielaborazione dei dati necessaria per garantire il know how interno alla cooperativ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rganizzare momenti di incontro, di scambio, di comunicazione strutturati con i soci lavoratori;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re maggiore visibilità alle attività organizzate e gestite da Arcobaleno attraverso pubblicazioni sui giornali locali, presenza e partecipazione a convegni a tema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rezione della Cooperativa è impegnata al pieno coinvolgimento dei soci dipendenti alla vita della cooperativa, visione imprescindibile per raggiungere un successo duraturo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l CDA ha diviso le attività della cooperativa in Settori, definito i responsabili e degli indicatori per monitorare costantemente i risultat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a Direzione si impegna a valutare e riesaminare costantemente il SGQ per verificarne l'efficacia e per monitorare il raggiungimento degli obiettivi da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sz w:val="20"/>
          <w:szCs w:val="20"/>
        </w:rPr>
        <w:t>Riva del Garda 1 febbraio 2014</w:t>
      </w:r>
    </w:p>
    <w:p>
      <w:pPr>
        <w:pStyle w:val="TextBody"/>
        <w:ind w:left="512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IREZIONE</w:t>
      </w:r>
    </w:p>
    <w:p>
      <w:pPr>
        <w:pStyle w:val="TextBody"/>
        <w:spacing w:before="0" w:after="120"/>
        <w:ind w:left="512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OBALENO SCS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96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stratto dal Manuale della Qualità MQ SZ 123 Rev.00 del 01.02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  <w:sz w:val="20"/>
        <w:szCs w:val="20"/>
      </w:rPr>
    </w:pPr>
    <w:r>
      <w:rPr/>
      <w:drawing>
        <wp:inline distT="0" distB="0" distL="0" distR="0">
          <wp:extent cx="167513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000000"/>
        <w:sz w:val="20"/>
        <w:szCs w:val="20"/>
      </w:rPr>
      <w:t>LA POLITICA DELLA QUALITÀ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ËÎÌå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9:00Z</dcterms:created>
  <dc:creator>Nicola Simoncelli</dc:creator>
  <dc:description/>
  <cp:keywords/>
  <dc:language>en-US</dc:language>
  <cp:lastModifiedBy>cmaino</cp:lastModifiedBy>
  <cp:lastPrinted>2014-04-23T17:48:00Z</cp:lastPrinted>
  <dcterms:modified xsi:type="dcterms:W3CDTF">2015-04-15T08:50:00Z</dcterms:modified>
  <cp:revision>3</cp:revision>
  <dc:subject/>
  <dc:title/>
</cp:coreProperties>
</file>